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 xml:space="preserve">CONSIDERANDO </w:t>
      </w:r>
      <w:r>
        <w:rPr>
          <w:b w:val="false"/>
        </w:rPr>
        <w:t>que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a praça localizada na confluência das Ruas Gustavo Teixeira Assumpção e Otávio da Silva Telles, no Jardim Dona Nicota  é  bastante freqüentada  para descanso e como local de bate-papo por muitos munícipes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possui apenas um banco e somente uma árvore, a qual necessita de cuidados; estando ainda o local com  muito mato e completamente abandonada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a Secretaria competente, </w:t>
      </w:r>
      <w:r>
        <w:rPr>
          <w:sz w:val="28"/>
        </w:rPr>
        <w:t>informe sobre a possibilidade de promover melhorias na praça localizada na confluência das Ruas Gustavo Teixeira Assumpção e Otávio da Silva Telles, no Jardim Dona Nicota, com a colocação de mais um ou dois bancos, bem como o plantio de mais uma árv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BJG/lcacg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3:50:00Z</dcterms:modified>
  <cp:revision>23</cp:revision>
  <dc:subject/>
  <dc:title/>
</cp:coreProperties>
</file>