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é grande o número de lâmpadas fluorescentes utilizado tanto em residências com em  empresas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mercúrio encontrado nessas lâmpadas, além de tóxico, contamina o meio ambient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muitas dessas lâmpadas são jogadas no lixo e vão para o aterro sanitário ou bolsão de entulhos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</w:t>
      </w:r>
      <w:r>
        <w:rPr>
          <w:sz w:val="28"/>
          <w:szCs w:val="28"/>
        </w:rPr>
        <w:t xml:space="preserve">Senhor Prefeito Municipal de Botucatu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 xml:space="preserve">, </w:t>
      </w:r>
      <w:r>
        <w:rPr>
          <w:sz w:val="28"/>
        </w:rPr>
        <w:t>solicitando que, nos termos da Lei Orgânica do Município e junto à Secretaria competente, informe sobre a possibilidade do Poder Executivo Municipal colocar em nossa cidade pontos de coletas para lâmpadas fluorescentes descartadas pela popul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2 de março de 201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BELARD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color w:val="808080"/>
          <w:sz w:val="16"/>
          <w:szCs w:val="16"/>
        </w:rPr>
        <w:t>wl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10-31T10:20:00Z</cp:lastPrinted>
  <dcterms:modified xsi:type="dcterms:W3CDTF">2012-03-09T13:09:00Z</dcterms:modified>
  <cp:revision>29</cp:revision>
  <dc:subject/>
  <dc:title/>
</cp:coreProperties>
</file>