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3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ESSÃO ORDINÁRIA DE 1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o terreno de terra existente em volta da Paróquia Santíssimo Sacramento, na Vila dos Comerciários III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 xml:space="preserve">CONSIDERANDO </w:t>
      </w:r>
      <w:r>
        <w:rPr>
          <w:color w:val="000000"/>
          <w:sz w:val="26"/>
          <w:szCs w:val="26"/>
        </w:rPr>
        <w:t>que em referido terreno a comunidade de destacada Paróquia realiza bingos, festas, shows, evangelizações e outras atividades que contam com grande participação popular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o terreno supracitado conta com 2.300 m2 e, por ser de terra, em época de chuvas, fica inviável a realização de qualquer evento em prol da paróquia e da comunidade uma vez que tal área fica tomada pelo barro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>, informe sobre a possibilidade de asfaltar o terreno localizado em volta da Paróquia Santíssimo Sacramento, na Vila dos Comerciários III, com o intuito de beneficiar a comunidade de referida Paróquia e também a população de destacado bairr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inda, que cópia desta propositura seja encaminhada ao Diácono </w:t>
      </w:r>
      <w:r>
        <w:rPr>
          <w:b/>
          <w:sz w:val="26"/>
          <w:szCs w:val="26"/>
        </w:rPr>
        <w:t>ADILSON APARECIDO SAUER</w:t>
      </w:r>
      <w:r>
        <w:rPr>
          <w:sz w:val="26"/>
          <w:szCs w:val="26"/>
        </w:rPr>
        <w:t>, administrador da Paróquia Santíssimo Sacramento, para conhecimento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març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 xml:space="preserve">CURUMIM                            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>FONTÃ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PSDB                                                            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8:37:00Z</dcterms:modified>
  <cp:revision>14</cp:revision>
  <dc:subject/>
  <dc:title/>
</cp:coreProperties>
</file>