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4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ESSÃO ORDINÁRIA DE 1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8"/>
        </w:rPr>
        <w:tab/>
        <w:tab/>
      </w: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no Carnaval 2012 o Poder Executivo contratou uma empresa para trazer à Botucatu membros de uma grande escola de samba de São Paulo, a Acadêmicos do Tucuruvi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 xml:space="preserve">CONSIDERANDO </w:t>
      </w:r>
      <w:r>
        <w:rPr>
          <w:color w:val="000000"/>
          <w:sz w:val="26"/>
          <w:szCs w:val="26"/>
        </w:rPr>
        <w:t>que para apresentação de uma hora de referida escola de samba foram gastos cerca de R$ 74.000,00 ( setenta e quatro mil reais );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para contratar destacada escola de samba foi levantado orçamento junto à outras agremiações de São Paulo;</w:t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s escolas de samba de Botucatu não receberam quase nenhum investimento do Poder Executivo, nem mesmo um valor próximo do gasto com a Acadêmicos do Tucuruvi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Adjunto do Turismo, </w:t>
      </w:r>
      <w:r>
        <w:rPr>
          <w:b/>
          <w:sz w:val="26"/>
          <w:szCs w:val="26"/>
        </w:rPr>
        <w:t>FREDI WANDERLEY PIMENTEL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, nos termos da Lei Orgânica do Município</w:t>
      </w:r>
      <w:r>
        <w:rPr>
          <w:sz w:val="26"/>
          <w:szCs w:val="26"/>
        </w:rPr>
        <w:t>, a possibilidade de informar: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 orçamentos feitos para as escolas de samba de Botucatu e para as de São Paul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Os gastos reais do Poder Executivo com o carnaval 2012 ( contratação de escola de samba, som, tendas, propaganda, divulgação, entre outros);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ossibilidade de realização de uma reunião pública a fim de discutir ações para o Carnaval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març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NEN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NCA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11:00Z</dcterms:modified>
  <cp:revision>10</cp:revision>
  <dc:subject/>
  <dc:title/>
</cp:coreProperties>
</file>