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16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12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3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2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4"/>
          <w:szCs w:val="24"/>
        </w:rPr>
        <w:t>o grande número de autoescolas em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instrutores das referidas autoescolas e outros profissionais da área há vários anos vêm lutando por melhores condições de trabalho, bem como melhores condições para os alunos em processo de aprendizagem de direção veicu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i/>
          <w:sz w:val="24"/>
          <w:szCs w:val="24"/>
        </w:rPr>
        <w:t>Sindicato dos Instrutores de Veículos Automotores</w:t>
      </w:r>
      <w:r>
        <w:rPr>
          <w:rFonts w:cs="Arial" w:ascii="Arial" w:hAnsi="Arial"/>
          <w:sz w:val="24"/>
          <w:szCs w:val="24"/>
        </w:rPr>
        <w:t xml:space="preserve"> contam com um pequeno espaço atrás do </w:t>
      </w:r>
      <w:r>
        <w:rPr>
          <w:rFonts w:cs="Arial" w:ascii="Arial" w:hAnsi="Arial"/>
          <w:i/>
          <w:sz w:val="24"/>
          <w:szCs w:val="24"/>
        </w:rPr>
        <w:t>Ginásio Municipal de Esportes</w:t>
      </w:r>
      <w:r>
        <w:rPr>
          <w:rFonts w:cs="Arial" w:ascii="Arial" w:hAnsi="Arial"/>
          <w:sz w:val="24"/>
          <w:szCs w:val="24"/>
        </w:rPr>
        <w:t xml:space="preserve"> para as aulas de direção com automóveis, e outro ao lado da </w:t>
      </w:r>
      <w:r>
        <w:rPr>
          <w:rFonts w:cs="Arial" w:ascii="Arial" w:hAnsi="Arial"/>
          <w:i/>
          <w:sz w:val="24"/>
          <w:szCs w:val="24"/>
        </w:rPr>
        <w:t>Delegacia</w:t>
      </w:r>
      <w:r>
        <w:rPr>
          <w:rFonts w:cs="Arial" w:ascii="Arial" w:hAnsi="Arial"/>
          <w:sz w:val="24"/>
          <w:szCs w:val="24"/>
        </w:rPr>
        <w:t>, para as aulas práticas com motociclet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enhum dos dois lugares citados oferece condições favoráveis para a formação dos futuros condutores de carro e moto em nossa cidade, nem boas condições de trabalho para os instrutores das autoescola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s últimos anos foram doados diversos terrenos a empresas de nossa cidade e de outros municípios, possibilitando que estas ampliassem o espaço de trabalho e aumentassem o número de mão-de-obr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solicitando a realização de uma Reunião Pública nesta Casa de Leis, com o objetivo de discutir, junto aos representantes do Poder Executivo Municipal, sobre a possibilidade de destinação de uma área que ofereça melhores condições para as aulas de aprendizagem de condução de carros e motocicletas em nosso município, pelos motivos anteriormente expo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8:33:00Z</dcterms:modified>
  <cp:revision>25</cp:revision>
  <dc:subject/>
  <dc:title/>
</cp:coreProperties>
</file>