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 E Q U E R I M E N T O  Nº.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recentemente, este vereador esteve em César Neto e verificou que a cadeira odontológica do Centro Odontológico de referida localidade necessita urgentemente de manutençã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tal situação prejudica moradores locais que tem que se deslocar até em Botucatu na Cohab I para receber tratamento odontológico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8"/>
        </w:rPr>
        <w:t>solicitando, nos termos da Lei Orgânica e juntamente com o departamento competente, sobre a possibilidade de realizar a manutenção da cadeira odontológica do Centro Odontológico de César Neto ( Anhumas ), beneficiando, desta forma, os munícip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G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34:00Z</dcterms:modified>
  <cp:revision>10</cp:revision>
  <dc:subject/>
  <dc:title/>
</cp:coreProperties>
</file>