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 Praça de César Neto encontra-se em estado de abandono, com mato alto e brinquedos danificados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</w:rPr>
        <w:t>solicitando, nos termos da Lei Orgânica e juntamente com o departamento competente, sobre a possibilidade de realizar reparos na infraestrutura da praça existente em César Neto (Anhumas), beneficiando, desta forma, os munícip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GG/ 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21T12:57:00Z</dcterms:modified>
  <cp:revision>12</cp:revision>
  <dc:subject/>
  <dc:title/>
</cp:coreProperties>
</file>