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6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, </w:t>
      </w:r>
      <w:r>
        <w:rPr>
          <w:sz w:val="28"/>
        </w:rPr>
        <w:t>solicitando, nos termos da Lei Orgânica e juntamente com o departamento competente, sobre a possibilidade de realizar o recapeamento asfáltico e a ampliação das Ruas Fermino Pontes e Manoel Botelho localizadas em César Neto ( Anhumas ),  beneficiando, desta forma, os munícip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GG/ 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8:35:00Z</dcterms:modified>
  <cp:revision>10</cp:revision>
  <dc:subject/>
  <dc:title/>
</cp:coreProperties>
</file>