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Rua Narciso Taborda, em frente a residência de n° 21, mais precisamente no cruzamento desta via com a Rua Brasil Blasi, no Jardim Palos Verdes, existe um campo de malha que está inacabado com estruturas de ferro expostas que podem, eventualmente, machucar crianças e jovens que circulam por referida áre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, nos termos da Lei Orgânica do Município, juntamente com departamento competente, a possibilidade de finalizar as obras do campo de malha existente na Rua Narciso Taborda, no Jardim Palos Verdes, ou dar outra finalidade a mencionado local uma vez que, por estar inacabado, a estrutura do campo está enferrujada e exposta podendo, eventualmente, machucar crianças e jovens que circulam por referida áre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esmf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8:39:00Z</dcterms:modified>
  <cp:revision>11</cp:revision>
  <dc:subject/>
  <dc:title/>
</cp:coreProperties>
</file>