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17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2/3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muitos aposentados e aposentadas são normalmente pessoas da dita “3ª. Idade” e procuram principalmente ocupar seu tempo com seus projetos pessoais;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muitos desses e dessas aposentadas me procuraram, pois gostariam de incluir numa parte deste tempo ajuda em projetos sociais do município, dentre outras ações com cunho coletivo, assim,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solicitando a análise para criação do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ograma 3ª. Idade Voluntária,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que</w:t>
      </w:r>
      <w:r>
        <w:rPr>
          <w:rFonts w:cs="Arial" w:ascii="Arial" w:hAnsi="Arial"/>
          <w:bCs/>
          <w:sz w:val="28"/>
          <w:szCs w:val="28"/>
        </w:rPr>
        <w:t xml:space="preserve"> criaria condições para que os aposentados e aposentadas de nosso município dessem sua colaboração com sua experiência</w:t>
      </w:r>
      <w:r>
        <w:rPr>
          <w:rFonts w:cs="Arial" w:ascii="Arial" w:hAnsi="Arial"/>
          <w:color w:val="000000"/>
          <w:sz w:val="28"/>
          <w:szCs w:val="28"/>
        </w:rPr>
        <w:t xml:space="preserve"> em diversos projetos do município. Nessa contribuição no Programa 3ª. Idade voluntária, eles ofereceriam seu tempo, podendo ser de duas horas semanais ou mais, dependendo da situação. Esta atitude respeitaria o voluntário e favoreceria a sociedade com a experiência desta pessoa já aposentada, mas que tem muito ainda a oferecer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2 de març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8:40:00Z</dcterms:modified>
  <cp:revision>10</cp:revision>
  <dc:subject/>
  <dc:title/>
</cp:coreProperties>
</file>