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3/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uitos munícipes questionam o porquê de Botucatu não ter a transmissão da Rede de televisão Canção Nov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munícipes que conseguem assistir a programação deste canal somente o fazem por terem acesso à alguma antena parabólica, assim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 se envide todos os esforços para que seja possível a transmissão da Rede Canção Nova em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9T19:49:00Z</dcterms:modified>
  <cp:revision>11</cp:revision>
  <dc:subject/>
  <dc:title/>
</cp:coreProperties>
</file>