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más condições do asfalto da Rua Jorge Rosseto, na Vila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oradores de referida via pública procuraram por este Vereador, solicitando a realização do recapeamento asfáltico em referida localidade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ao Ilustríssimo Senhor Secretário Municipal de Obras e Serviços Municipais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</w:t>
      </w:r>
      <w:r>
        <w:rPr>
          <w:bCs/>
          <w:sz w:val="26"/>
        </w:rPr>
        <w:t xml:space="preserve"> </w:t>
      </w:r>
      <w:r>
        <w:rPr>
          <w:bCs/>
          <w:sz w:val="28"/>
        </w:rPr>
        <w:t xml:space="preserve"> termos da Lei Orgânica do Município, informem da possibilidade de realizar o recapeamento asfáltico na Rua Jorge Rosseto, na Vila Jardim, a fim de atender aos anseios dos munícipes residentes em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LFF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3:36:00Z</cp:lastPrinted>
  <dcterms:modified xsi:type="dcterms:W3CDTF">2012-03-19T16:36:00Z</dcterms:modified>
  <cp:revision>32</cp:revision>
  <dc:subject/>
  <dc:title/>
</cp:coreProperties>
</file>