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a </w:t>
      </w:r>
      <w:r>
        <w:rPr>
          <w:i/>
          <w:iCs/>
          <w:sz w:val="26"/>
          <w:szCs w:val="26"/>
        </w:rPr>
        <w:t>Rua Antônio Carlos Meneguim</w:t>
      </w:r>
      <w:r>
        <w:rPr>
          <w:sz w:val="26"/>
          <w:szCs w:val="26"/>
        </w:rPr>
        <w:t xml:space="preserve">, na </w:t>
      </w:r>
      <w:r>
        <w:rPr>
          <w:i/>
          <w:iCs/>
          <w:sz w:val="26"/>
          <w:szCs w:val="26"/>
        </w:rPr>
        <w:t xml:space="preserve">Vila Real de Barra Bonita (“Mina”), </w:t>
      </w:r>
      <w:r>
        <w:rPr>
          <w:sz w:val="26"/>
          <w:szCs w:val="26"/>
        </w:rPr>
        <w:t>fica alagada todas as vezes que ocorre uma chuva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s águas das chuvas permanecem empoçadas por vários dias no referido local, devido à ausência de galerias que possibilitem o seu adequado escoamento, e que tais águas chegam a invadir até mesmo as residências ali localizadas, como já foi mostrado em proposituras encaminhadas a esta Prefeitura Municipal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também que no local existe um lago cujo nível da água foi devidamente rebaixado, fato que amenizou a situação, mas que acabou por não resolver o problema de alagamento da referida rua,</w:t>
      </w:r>
    </w:p>
    <w:p>
      <w:pPr>
        <w:pStyle w:val="Normal"/>
        <w:ind w:firstLine="21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solicitando que, nos termos da Lei Orgânica do Município e junto a Secretaria competente, informe sobre a possibilidade de determinar a construção de uma galeria de águas pluviais para possibilitar o escoamento do grande volume de água que alaga a </w:t>
      </w:r>
      <w:r>
        <w:rPr>
          <w:i/>
          <w:iCs/>
          <w:sz w:val="26"/>
          <w:szCs w:val="26"/>
        </w:rPr>
        <w:t>Rua Antônio Carlos Meneguim</w:t>
      </w:r>
      <w:r>
        <w:rPr>
          <w:sz w:val="26"/>
          <w:szCs w:val="26"/>
        </w:rPr>
        <w:t xml:space="preserve">, na </w:t>
      </w:r>
      <w:r>
        <w:rPr>
          <w:i/>
          <w:iCs/>
          <w:sz w:val="26"/>
          <w:szCs w:val="26"/>
        </w:rPr>
        <w:t>Vila Real de Barra Bonita - Mina</w:t>
      </w:r>
      <w:r>
        <w:rPr>
          <w:sz w:val="26"/>
          <w:szCs w:val="26"/>
        </w:rPr>
        <w:t>, em época de chuvas, pois embora tenha sido rebaixado o nível da água da represa pela Secretaria de Obras da Prefeitura, o problema do alagamento acabou não sendo resolvido, chegando-se a conclusão que somente a construção de uma galeria de águas pluviais irá por fim aos citados alagamentos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9 de março de 201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559" w:right="1134" w:gutter="0" w:header="72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8-04-09T09:00:00Z</cp:lastPrinted>
  <dcterms:modified xsi:type="dcterms:W3CDTF">2012-03-19T13:01:00Z</dcterms:modified>
  <cp:revision>105</cp:revision>
  <dc:subject/>
  <dc:title/>
</cp:coreProperties>
</file>