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âmara Municipal de Botucatu tem as seguintes comissões permanentes: Comissão de Constituição Justiça e Redação, Comissão de Orçamento, Finanças e Contabilidade, Comissão de Obras, Serviços Públicos,   Planejamento, Uso, Ocupação, Parcelamento  do Solo e Atividades Privadas, Comissão de Saúde, Educação, Cultura, Lazer, Turismo,Meio Ambiente e Assistência Social, Comissão de Ética, Decoro Parlamentar e Disciplina, Comissão de Defesa do Cidadão e dos Direitos Humanos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estas comissões permanentes são de extrema importância para os trabalhos legislativos, devendo ser divulgados os nomes de seus integrantes, para conhecimento da população, assim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sz w:val="28"/>
          <w:szCs w:val="28"/>
        </w:rPr>
        <w:t>ANDRÉ ROGÉRIO BARBOSA</w:t>
      </w:r>
      <w:r>
        <w:rPr>
          <w:sz w:val="28"/>
          <w:szCs w:val="28"/>
        </w:rPr>
        <w:t xml:space="preserve">, solicitando que fosse incluído na  página inicial do site da Câmara o Link com as Comissões Permanentes, facilitando o acesso aos cidadãos que necessitam das informações sobre os trabalhos realizados pelas referidas comissões perman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9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LELO PAGAN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16T12:10:00Z</dcterms:modified>
  <cp:revision>14</cp:revision>
  <dc:subject/>
  <dc:title/>
</cp:coreProperties>
</file>