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esta última semana, em contato com o Ministério da Previdência Social, para colher informações sobre o Fundo de Previdência dos Funcionários Públicos de Botucatu, houve o apontamento de três irregularidades no processo de certificação do Regime Próprio de Previdência Social de Botucat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s problemas apontados são relacionados com o ‘Demonstrativo de Políticas e Investimentos’, os ‘Demonstrativos Contábeis’ e o ‘Demonstrativo de Equilíbrio Financeiro e Atuarial”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sem o detalhamento desses três itens, o Município não conseguirá a certificação necessária para a instalação correta do Regime Próprio de Previdência Social dos Servidores Públicos Municipa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 Ilustríssimo Senhor Secretário Municipal de Administração, </w:t>
      </w:r>
      <w:r>
        <w:rPr>
          <w:b/>
          <w:sz w:val="24"/>
          <w:szCs w:val="24"/>
        </w:rPr>
        <w:t>LUIZ AUGUSTO FELIPPE</w:t>
      </w:r>
      <w:r>
        <w:rPr>
          <w:bCs/>
          <w:sz w:val="24"/>
          <w:szCs w:val="24"/>
        </w:rPr>
        <w:t xml:space="preserve">, solicitando que, nos termos da Lei Orgânica do Município, </w:t>
      </w:r>
      <w:r>
        <w:rPr>
          <w:sz w:val="24"/>
          <w:szCs w:val="24"/>
        </w:rPr>
        <w:t xml:space="preserve">informe sobre estas possíveis irregularidades apontadas pelo Ministério da Previdência, bem como informe sobre a possibilidade de agilizar  a regularização do Regime Próprio de Previdência Social dos Servidores Públicos Municipais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ab/>
        <w:tab/>
        <w:t>REQUEREMOS</w:t>
      </w:r>
      <w:r>
        <w:rPr>
          <w:sz w:val="24"/>
          <w:szCs w:val="24"/>
        </w:rPr>
        <w:t xml:space="preserve">, ainda, que informe no que estas irregularidades afetariam nos próximos anos o RPPS, no aspecto do equilíbrio financeiro e atuar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9 de març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sz w:val="24"/>
          <w:szCs w:val="24"/>
        </w:rPr>
        <w:t xml:space="preserve">PROF. </w:t>
      </w:r>
      <w:r>
        <w:rPr>
          <w:b/>
          <w:bCs/>
          <w:sz w:val="24"/>
          <w:szCs w:val="24"/>
        </w:rPr>
        <w:t>NEN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9T13:49:00Z</cp:lastPrinted>
  <dcterms:modified xsi:type="dcterms:W3CDTF">2012-03-19T16:49:00Z</dcterms:modified>
  <cp:revision>11</cp:revision>
  <dc:subject/>
  <dc:title/>
</cp:coreProperties>
</file>