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szCs w:val="24"/>
        </w:rPr>
        <w:t xml:space="preserve">R E Q U E R I M E N T O  Nº. </w:t>
      </w:r>
      <w:r>
        <w:rPr>
          <w:b/>
          <w:sz w:val="24"/>
          <w:szCs w:val="24"/>
          <w:u w:val="single"/>
        </w:rPr>
        <w:t>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SSÃO ORDINÁRIA DE </w:t>
      </w:r>
      <w:r>
        <w:rPr>
          <w:b/>
          <w:sz w:val="24"/>
          <w:szCs w:val="24"/>
          <w:u w:val="single"/>
        </w:rPr>
        <w:t>19/03/20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CELENTÍSSIMO SENHOR PRESIDENTE DA CÂMARA MUNICIP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entre as Ruas Tenente Alarico Alves Bastos (antiga Rua 9) e Antonio Maria Roseiro (antiga Rua 2), no Conjunto Habitacional “Engº. Francisco Blasi” (Cohab III – SESI), existe uma área destinada para o lazer dos munícip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na área acima citada foi construída apenas uma quadra de cimento, ficando o restante da área totalmente abandonado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a necessidade de se criar praças devidamente arborizadas, com bancos, jardins e playground para diversão das crianças, em todos os bairros, para que as famílias possam ter um local para laz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ab/>
        <w:t xml:space="preserve">REQUEREMOS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 que,  nos termos da Lei Orgânica do Município e juntamente com o departamento competente, informe sobre a possibilidade de efetuar a devida arborização, colocação de bancos, colocação de brinquedos para as crianças, bem como serviço de jardinagem, na área destinada à praça pública, localizada entre as Ruas Tenente Alarico Alves Bastos (antiga Rua 9) e Antonio Maria Roseiro (antiga Rua 2), no Conjunto Habitacional “Engº. Francisco Blasi” (Cohab III – SESI), cujo espaço destinado à área de lazer encontra-se abandonado, sendo que foi construído no local apenas uma quadra de cimen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9 de março de 20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sz w:val="24"/>
        </w:rPr>
        <w:t>PROF.</w:t>
      </w:r>
      <w:r>
        <w:rPr>
          <w:sz w:val="24"/>
        </w:rPr>
        <w:t xml:space="preserve"> </w:t>
      </w:r>
      <w:r>
        <w:rPr>
          <w:b/>
          <w:bCs/>
          <w:sz w:val="24"/>
        </w:rPr>
        <w:t>NENÊ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4"/>
        </w:rPr>
        <w:t>PSB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NCA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16T19:21:00Z</dcterms:modified>
  <cp:revision>8</cp:revision>
  <dc:subject/>
  <dc:title/>
</cp:coreProperties>
</file>