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E Q U E R I M E N T O  N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ORDINÁRIA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que o comandante da Força Aérea norte-americana, General Norton Schwartz, afirmou que o cancelamento do contrato para a compra de 20 (vinte) aviões Super Tucano da Embraer, no valor de US$ 355 milhões, depois de a companhia brasileira, em parceria com a Sierra Nevada, ter vencido uma licitação, é "vergonhoso"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que a companhia brasileira garante que a decisão a favor do Super Tucano, divulgada em 30 de dezembro, foi uma escolha pelo melhor produto e que o desempenho da aeronave, segundo a Embraer, foi atestado e mostrou-se capaz de atender com maior eficiência às demandas apresentadas pela Força Aérea dos Estados Unidos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que o Coronel da Reserva Allen B. West, Senador pelo estado da Flórida, saiu em defesa da Embraer no Congresso Americano, onde ele questiona o cancelamento do contrato de compra de 20 (vinte) Super Tucanos A-29 pela Força Aérea dos EUA, frisando ainda, que os caças seriam montados em Jacksonville, no sul da Flórida, e que a Embraer já havia encontrado o terreno para a instalação da nova fábrica, que empregaria muitas pessoas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que em uma "mesa-redonda" com a imprensa depois da reunião na FAB, o embaixador norte-americano no Brasil, Thomas Shannon, explicou que o governo norte-americano "permanece interessado" nos Super Tucanos. Tanto o Diplomata quanto os Executivos norte-americanos elogiaram o processo brasileiro de licitação, com adjetivos como "soberbo" e "transparente"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, ainda, que foi grande a expectativa gerada pelo contrato de construção dos 20 (vinte) aviões Super Tucanos já que a empresa brasileira teria investido em qualificação de mão-de-obra e na ampliação de seus Pólos Aeronáuticos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NTE DO REQUERIMENTO Nº. 203/2011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, que a suspensão da licitação vencida pela Embraer junto aos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EU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prejudicará diretamente as cidades que abrigam os Pólos Aeronáuticos (Gavião Peixoto, Botucatu e São José dos Campos), bem como, as cidades que fornecem mão-de-obra para a Embraer (Araraquara, Matão, São Carlos, Nova Europa, Bauru, Lençóis, Agudos, São Manoel, Itatinga, Pardinho, Areópolis, Pratânia, entre outras) e que esse impacto será percebido de forma mais aguda daqui há dois anos, com a queda do ICMS repassado aos municípios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ONSIDERANDO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que há queda da receita dos municípios que abrigam a Embraer, e adjacentes, devido ao cancelamento do contrato com os EUA implicará em menos investimentos nessas localidades e, em decorrência, um declínio da sua dinâmica de crescimento, inclusive na contratação de mais funcionários;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Diante das considerações acima apresentadas, nós vereadores abaixo-assinados, 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>, após cumpridas as formalidades regimentais, ouvido o Plenário, seja oficiado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à sua Excelentíssima Senhora Presidente da República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DILMA ROUSSEF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>, solicitando a intervenção junto ao Governo dos Estados Unidos da América, a fim de que ele cancele a suspensão da licitação vencida pela Embraer.</w:t>
      </w:r>
    </w:p>
    <w:p>
      <w:pPr>
        <w:pStyle w:val="Normal"/>
        <w:shd w:fill="FFFFFF" w:val="clear"/>
        <w:spacing w:lineRule="auto" w:line="360" w:before="0" w:after="0"/>
        <w:ind w:firstLine="2160"/>
        <w:jc w:val="both"/>
        <w:rPr/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4"/>
          <w:szCs w:val="24"/>
          <w:lang w:eastAsia="pt-BR"/>
        </w:rPr>
        <w:t>Requeremos</w:t>
      </w:r>
      <w:r>
        <w:rPr>
          <w:rFonts w:eastAsia="Arial Unicode MS" w:cs="Times New Roman" w:ascii="Times New Roman" w:hAnsi="Times New Roman"/>
          <w:bCs/>
          <w:caps/>
          <w:color w:val="000000"/>
          <w:sz w:val="24"/>
          <w:szCs w:val="24"/>
          <w:lang w:eastAsia="pt-BR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  <w:t xml:space="preserve"> ainda, seja encaminhada cópia da presente propositura solicitando o apoio a esta justa reivindicação, às seguintes autoridades: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a) V. Ex.ª Senador José Sarney, Presidente do Senado Federal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b)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deranças dos Partido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com assento no Senado Federal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c) V. Ex.ª Deputado Marcos Maia, Presidente da Câmara dos Deputados Federal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)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deranças dos Partido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com assento na Câmara dos Deputados Federal</w:t>
      </w:r>
    </w:p>
    <w:p>
      <w:pPr>
        <w:pStyle w:val="Normal"/>
        <w:shd w:fill="FFFFFF" w:val="clear"/>
        <w:spacing w:lineRule="atLeast" w:line="5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ab/>
        <w:t>e) V. Ex.ª Antônio Patriota, Ministro das Relações Internacionais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f) V. Ex.ª Tereza Campello, Ministra do Desenvolvimento Social e Combate à Fome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NTE DO REQUERIMENTO Nº. 203/2011</w:t>
      </w:r>
    </w:p>
    <w:p>
      <w:pPr>
        <w:pStyle w:val="Normal"/>
        <w:shd w:fill="FFFFFF" w:val="clear"/>
        <w:spacing w:lineRule="atLeast" w:line="5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ab/>
        <w:t>g) V. Ex.ª Gleisi Helena Hoffamann, Ministra Chefe da Casa Civil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h) V. Ex.ª Geraldo Alckimim, Governador do Estado de São Paulo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i) V. Ex.ª Deputado Estadual Barros Munhoz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>Presidente da Assembléia Legislativa do Estado de São Paulo.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d)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deranças dos Partido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com assento na Assembléia Legislativa do Estado de São Paulo </w:t>
      </w:r>
    </w:p>
    <w:p>
      <w:pPr>
        <w:pStyle w:val="Normal"/>
        <w:shd w:fill="FFFFFF" w:val="clear"/>
        <w:spacing w:lineRule="atLeast" w:line="5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e) Ao Procurador Geral de Justiça de São Paulo, V. Ex.ª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r. Fernando Grella Vieir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nário “Ver. Laurindo Ezidoro Jaqueta”, 19 de março de 201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readores Autore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ELARD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UM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D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LOS TRI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GAMI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MBEIRO TAV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 BITT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LO PAGA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T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D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NEN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INALDINH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3-19T15:00:00Z</cp:lastPrinted>
  <dcterms:modified xsi:type="dcterms:W3CDTF">2012-03-29T12:22:00Z</dcterms:modified>
  <cp:revision>15</cp:revision>
  <dc:subject/>
  <dc:title/>
</cp:coreProperties>
</file>