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xistia uma cancha de bocha, no Jardim Paraiso, entre a escola Pacheco Aranha e o Parque Municip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inúmeros moradores do citado bairro solicitaram a este a reconstrução da cancha de bocha, para levar mais opção de lazer aos praticantes desse tipo de esport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,</w:t>
      </w:r>
      <w:r>
        <w:rPr>
          <w:sz w:val="28"/>
          <w:szCs w:val="28"/>
        </w:rPr>
        <w:t xml:space="preserve"> depois de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 e juntamente com o departamento competente, que envide esforços com o intuito de reconstruir a cancha de bocha, no Jardim Paraiso, entre a escola Pacheco Aranha e o Parque Municipal, oferecendo aos adeptos desse esporte, mais um local de laz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ab/>
      </w:r>
      <w:r>
        <w:rPr>
          <w:sz w:val="28"/>
        </w:rPr>
        <w:t>Plenário “Ver. Laurindo Ezidoro Jaqueta”, 12 de març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color w:val="808080"/>
          <w:sz w:val="16"/>
          <w:szCs w:val="16"/>
        </w:rPr>
        <w:t>DADTrc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19T16:32:00Z</dcterms:modified>
  <cp:revision>12</cp:revision>
  <dc:subject/>
  <dc:title/>
</cp:coreProperties>
</file>