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Rua Jose Barbosa de Barros, 416 – Jardim Paraíso, existe uma “boca de lobo”, para captação das águas das chuvas, onde, a lateral da mesma apresenta uma erosão que esta colocando em risco tanto a pavimentação asfáltica da citada via quanto a calcada ao seu lado, levando riscos aos condutores de veículos que por ela passam, bem como aos pedestr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informar da possibilidade de realizar uma vistoria técnica na “boca de lobo” existente na Rua Jose Barbosa de Barros, 416 – Jardim Paraíso, com o intuito de sana problemas de infiltração das águas das chuvas, que estão provocando erosão e degradação da pavimentação asfáltica e calcada, colocando em risco veículos e pedestres que passam diariamente pelo citado loc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DADTr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9T16:40:00Z</dcterms:modified>
  <cp:revision>13</cp:revision>
  <dc:subject/>
  <dc:title/>
</cp:coreProperties>
</file>