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DIERANDO </w:t>
      </w:r>
      <w:r>
        <w:rPr>
          <w:sz w:val="28"/>
          <w:szCs w:val="28"/>
        </w:rPr>
        <w:t>que segundo a moradora da Rua Pedro Figueira, altura do numero 428 - Rubião Junior, apos a instalação de um redutor de velocidade tipo lombada, nas proximidades do referido endereço, as águas das chuvas passaram a correr para sobre a calçada, danificando-a e colocando em risco de desabamento o muro da residência do citado endereç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informar da possibilidade de realizar vistoria técnica na Rua Pedro Figueira, altura do numero 428</w:t>
      </w:r>
      <w:bookmarkStart w:id="0" w:name="_GoBack"/>
      <w:bookmarkEnd w:id="0"/>
      <w:r>
        <w:rPr>
          <w:sz w:val="28"/>
          <w:szCs w:val="28"/>
        </w:rPr>
        <w:t>, Rubião Junior, com o intuito de adotar providencias necessárias para que as águas das chuvas não mais passem por sobre a calçada danificando-a, bem como colocando em situação de risco de desabamento o muro do citado endereç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DADTr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6:56:00Z</dcterms:modified>
  <cp:revision>14</cp:revision>
  <dc:subject/>
  <dc:title/>
</cp:coreProperties>
</file>