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2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16"/>
        </w:rPr>
      </w:pPr>
      <w:r>
        <w:rPr>
          <w:rFonts w:cs="Arial" w:ascii="Arial" w:hAnsi="Arial"/>
          <w:b/>
          <w:sz w:val="2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6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Distrito de Rubião Júnior permite fácil acesso à Rodovia Marechal Rondon, bem como o fato de que no referido Distrito existem mais de cem terrenos de propriedade da Prefeitura Municip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rocura de empresários em busca de terrenos de pequeno porte na cidade de Botucatu é muito grand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a Secretaria competente, informe sobre a possibilidade de criar um Pólo Empresarial no Distrito de Rubião Júnior, objetivando atrair empresas e mais vagas de emprego não só para o referido Distrito, mas também para toda a cidade de Botucat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6 de març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>
          <w:trHeight w:val="670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Vereador Autor </w:t>
            </w:r>
            <w:r>
              <w:rPr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Vereador Autor </w:t>
            </w:r>
            <w:r>
              <w:rPr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BOMBEIRO TAVARES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DEM</w:t>
      </w:r>
    </w:p>
    <w:p>
      <w:pPr>
        <w:pStyle w:val="Normal"/>
        <w:jc w:val="center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RB/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3-26T09:12:00Z</cp:lastPrinted>
  <dcterms:modified xsi:type="dcterms:W3CDTF">2012-03-26T12:12:00Z</dcterms:modified>
  <cp:revision>15</cp:revision>
  <dc:subject/>
  <dc:title/>
</cp:coreProperties>
</file>