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sz w:val="28"/>
        </w:rPr>
        <w:t>ENGº.</w:t>
      </w:r>
      <w:r>
        <w:rPr>
          <w:sz w:val="28"/>
        </w:rPr>
        <w:t xml:space="preserve"> </w:t>
      </w:r>
      <w:r>
        <w:rPr>
          <w:b/>
          <w:sz w:val="28"/>
        </w:rPr>
        <w:t>VICENTE SILVIO FERRAUD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, </w:t>
      </w:r>
      <w:r>
        <w:rPr>
          <w:sz w:val="28"/>
        </w:rPr>
        <w:t>informe sobre a possibilidade de implantação de dois pontos de ônibus, em ambos os lados, na baixada da Avenida Floriano Peixoto, próximo ao Hotel Santo Antonio, bem como, se houver a possibilidade, informar quando isso poderá ocorrer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març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9T13:48:00Z</cp:lastPrinted>
  <dcterms:modified xsi:type="dcterms:W3CDTF">2012-03-20T18:09:00Z</dcterms:modified>
  <cp:revision>98</cp:revision>
  <dc:subject/>
  <dc:title/>
</cp:coreProperties>
</file>