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6</w:t>
      </w:r>
      <w:r>
        <w:rPr>
          <w:rFonts w:cs="Bookman Old Style" w:ascii="Bookman Old Style" w:hAnsi="Bookman Old Style"/>
          <w:bCs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a Rua Lourenço Carmelo, altura do nº. 1600, Jardim Flamboyant, existe muita sujeira, como papéis e caixas de papelão, vindos de um estabelecimento comercia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se local não recebe o serviço de varrição há mais de três meses, estando, portanto, todo esse lixo ali acumulad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junto à Secretaria competente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olicitando que informem o motivo da demora para que ocorra a varrição das ruas de nossa cidade, bem como informar o porquê da fiscalização municipal permitir que os munícipes joguem lixo nas ruas, tendo como exemplo o local acima mencionad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6 de març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3-20T15:28:00Z</cp:lastPrinted>
  <dcterms:modified xsi:type="dcterms:W3CDTF">2012-03-21T18:45:00Z</dcterms:modified>
  <cp:revision>23</cp:revision>
  <dc:subject/>
  <dc:title/>
</cp:coreProperties>
</file>