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2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a SABESP, sempre que necessário, efetua reparos nas redes de água e esgoto, nos mais diversos pontos da cidade, deixando o trabalho de recape asfáltico do local para uma empresa  terceirizada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á ocorrendo excessiva demora para a realização desses reparos no asfalto, gerando riscos de acidentes para os motoristas que transitam por esses locai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uperintendente Regional da </w:t>
      </w:r>
      <w:r>
        <w:rPr>
          <w:iCs/>
          <w:sz w:val="28"/>
          <w:szCs w:val="28"/>
        </w:rPr>
        <w:t>SABESP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ÁRIO EDUARDO PARDINI AFFONSECA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 informar o motivo de demora para que sejam efetuados os reparos necessários no asfalto, em locais onde a Sabesp efetua serviços nas redes de água e esgoto. Tal questionamento se faz necessário, tendo em vista as inúmeras reclamações que nos chegam a respeito do assun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març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BJG/lcacg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WWChar">
    <w:name w:val="WW-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05T19:40:00Z</cp:lastPrinted>
  <dcterms:modified xsi:type="dcterms:W3CDTF">2012-03-23T11:50:00Z</dcterms:modified>
  <cp:revision>20</cp:revision>
  <dc:subject/>
  <dc:title/>
</cp:coreProperties>
</file>