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26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3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26" w:firstLine="1734"/>
        <w:jc w:val="both"/>
        <w:rPr>
          <w:i/>
          <w:i/>
        </w:rPr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>, solicitando, nos termos da Lei Orgânica do Município, junto à Secretaria competente,</w:t>
      </w:r>
      <w:r>
        <w:rPr/>
        <w:t xml:space="preserve"> informar se há previsão de promover a pavimentação asfáltica na Rua Pedro Donini, altura do nº. 418, no Distrito de Rubião Júnior, bem como, em caso positivo, informar quando ocorrerá tal melhor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6 de março de 2012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color w:val="C0C0C0"/>
          <w:sz w:val="16"/>
          <w:szCs w:val="16"/>
        </w:rPr>
        <w:t>BJG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10-17T09:31:00Z</cp:lastPrinted>
  <dcterms:modified xsi:type="dcterms:W3CDTF">2012-03-23T11:50:00Z</dcterms:modified>
  <cp:revision>19</cp:revision>
  <dc:subject/>
  <dc:title/>
</cp:coreProperties>
</file>