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visita ao Bairro de César Neto, constatei que as ruas estão muito sujas, em razão de não estar ocorrendo o serviço de varrição naquela localidade, sendo que alguns munícipes se obrigam a fazer a varrição por conta própria (foto anex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lgumas bocas de lobo da mencionada localidade estão entupidas, fazendo com que a água da chuva escoe por sobre a pista de rolamento, tornando inútil a galeria lá existente (foto anexa)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algumas ruas</w:t>
      </w:r>
      <w:r>
        <w:rPr>
          <w:sz w:val="28"/>
          <w:szCs w:val="28"/>
        </w:rPr>
        <w:t>, o mato cresceu junto às sarjetas, conforme pode ser observado por meio das fotografias anexas, necessitando tais vias de urgente capin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inda que algumas ruas também necessitam de uma melhor conservação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do Município e junto a Secretaria competente, informe esta Casa de Leis sobre a possibilidade de determinar a limpeza das ruas do bairro César Neto, bem como a desobstrução das bocas de lobo, capinação do mato que cresceu junto às guias de diversas ruas e melhor conservação de algumas vias da referida localidade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4-09T09:00:00Z</cp:lastPrinted>
  <dcterms:modified xsi:type="dcterms:W3CDTF">2012-03-21T18:47:00Z</dcterms:modified>
  <cp:revision>120</cp:revision>
  <dc:subject/>
  <dc:title/>
</cp:coreProperties>
</file>