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José Fernandes de Oliveira Jú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José Fernandes de Oliveira Jú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 / Coro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 / 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es: José Fernandes de Oliveira Júnior, Laudo Gomes da Silva, Antonio Carlos Vaz de Almeida e Roseli Ielo da Silva e Junot de Lara Carvalho, Secretário de Relações Institucio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rvidores: Pedro Henrique Lopes Vicalvi, Operador de Áudio e Vídeo e Lucas Pinheiro Machado, Assessor Parlamen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es: José Fernandes de Oliveira Júnior, Laudo Gomes da Silva, Antonio Carlos Vaz de Almeida e Roseli Ielo da Silva e Junot de Lara Carvalho, Secretário de Relações Institucion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ervidores: Pedro Henrique Lopes Vicalvi, Operador de Áudio e Vídeo e Lucas Pinheiro Machado, Assessor Parlamenta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1/0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1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1/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1/02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2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22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06892110"/>
                            <w:bookmarkStart w:id="1" w:name="OLE_LINK4"/>
                            <w:bookmarkStart w:id="2" w:name="OLE_LINK3"/>
                            <w:bookmarkStart w:id="3" w:name="_Hlk506891319"/>
                            <w:bookmarkStart w:id="4" w:name="OLE_LINK2"/>
                            <w:bookmarkStart w:id="5" w:name="OLE_LINK1"/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diência com o Deputado Estadual Fernando Cury - PPS, com a finalidade de tratar sobre o Plano Diretor de Turismo do município de Botucat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6" w:name="_Hlk506892110"/>
                      <w:bookmarkStart w:id="7" w:name="OLE_LINK4"/>
                      <w:bookmarkStart w:id="8" w:name="OLE_LINK3"/>
                      <w:bookmarkStart w:id="9" w:name="_Hlk506891319"/>
                      <w:bookmarkStart w:id="10" w:name="OLE_LINK2"/>
                      <w:bookmarkStart w:id="11" w:name="OLE_LINK1"/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diência com o Deputado Estadual Fernando Cury - PPS, com a finalidade de tratar sobre o Plano Diretor de Turismo do município de Botucatu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2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2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éia Legislativa e Av. São Luis,99- República –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éia Legislativa e Av. São Luis,99- República –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servidor Lucas Pinheiro Machado, Assessor Parlamentar conduzirá o veículo Oficial Fluence, FXI 9770, desta Ca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servidor Lucas Pinheiro Machado, Assessor Parlamentar conduzirá o veículo Oficial Fluence, FXI 9770, dest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.000,00 (dois mil reais) destinada ao pagamento de despesas com viagem até a cidade de São Paulo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0 de fevereir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2/02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12" w:name="_1514790477"/>
      <w:bookmarkEnd w:id="12"/>
      <w:r>
        <w:rPr/>
        <w:object w:dxaOrig="8107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8pt;height:371.2pt" filled="f" o:ole="">
            <v:imagedata r:id="rId5" o:title=""/>
          </v:shape>
          <o:OLEObject Type="Embed" ProgID="Excel.Sheet.12" ShapeID="ole_rId4" DrawAspect="Content" ObjectID="_1048288982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Windows User</cp:lastModifiedBy>
  <cp:lastPrinted>2018-02-20T12:02:00Z</cp:lastPrinted>
  <dcterms:modified xsi:type="dcterms:W3CDTF">2018-02-22T11:51:00Z</dcterms:modified>
  <cp:revision>75</cp:revision>
  <dc:subject/>
  <dc:title/>
</cp:coreProperties>
</file>