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  <w:szCs w:val="28"/>
        </w:rPr>
        <w:t xml:space="preserve"> que o movimento de veículos é intenso no cruzamento da Avenida Dr. Vital Brasil com a Rua Azaleia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  <w:szCs w:val="28"/>
        </w:rPr>
        <w:t xml:space="preserve"> que além dos moradores do Condomínio Vila Romana, muitos moradores dessa região passam pelo mencionado local, onde  já ocorreram vários acidentes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>que a Avenida Dr. Vital Brasil serve como ligação de bairros, por isso recebe um fluxo de trânsito alto o que dificulta                 o cruzamento neste ponto,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solicitando informar da possibilidade de instalar </w:t>
      </w:r>
      <w:r>
        <w:rPr>
          <w:sz w:val="28"/>
        </w:rPr>
        <w:t xml:space="preserve">semáforo, no cruzamento  da Avenida Dr. Vital Brasil com a Rua Azaléia, a fim de disciplinar o tráfego de veículos no local, evitando, desse modo,  mais acident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eador Laurindo Ezidoro Jaqueta”, 26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C0C0C0"/>
          <w:sz w:val="16"/>
          <w:szCs w:val="16"/>
        </w:rPr>
      </w:pPr>
      <w:r>
        <w:rPr>
          <w:rFonts w:cs="Times New Roman" w:ascii="Times New Roman" w:hAnsi="Times New Roman"/>
          <w:i w:val="false"/>
          <w:color w:val="C0C0C0"/>
          <w:sz w:val="16"/>
          <w:szCs w:val="16"/>
        </w:rPr>
        <w:t>AWCN/lcac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C0C0"/>
          <w:sz w:val="28"/>
          <w:szCs w:val="16"/>
        </w:rPr>
      </w:pPr>
      <w:r>
        <w:rPr>
          <w:rFonts w:cs="Times New Roman"/>
          <w:i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1-19T13:18:00Z</cp:lastPrinted>
  <dcterms:modified xsi:type="dcterms:W3CDTF">2012-03-23T16:54:00Z</dcterms:modified>
  <cp:revision>36</cp:revision>
  <dc:subject/>
  <dc:title/>
</cp:coreProperties>
</file>