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Nº. </w:t>
      </w:r>
      <w:r>
        <w:rPr>
          <w:rFonts w:cs="Bookman Old Style" w:ascii="Bookman Old Style" w:hAnsi="Bookman Old Style"/>
          <w:b/>
          <w:sz w:val="24"/>
          <w:u w:val="single"/>
        </w:rPr>
        <w:t>2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6/3/2012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  <w:t xml:space="preserve"> </w:t>
        <w:tab/>
        <w:tab/>
      </w:r>
      <w:r>
        <w:rPr>
          <w:b/>
          <w:sz w:val="24"/>
          <w:szCs w:val="28"/>
        </w:rPr>
        <w:t>CONSIDERANDO</w:t>
      </w:r>
      <w:r>
        <w:rPr>
          <w:sz w:val="24"/>
        </w:rPr>
        <w:t xml:space="preserve"> </w:t>
      </w:r>
      <w:r>
        <w:rPr>
          <w:sz w:val="24"/>
          <w:szCs w:val="28"/>
        </w:rPr>
        <w:t>que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o Brasil por meio de sua política urbana ditada desde 2001 pelo Estatuto da Cidade começa a delinear a sua trajetória em prol de cidades sustentáveis, estabelecendo normas de ordem pública, de interesse sócio-ambiental que regulam a função social da propriedade urbana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  <w:szCs w:val="28"/>
        </w:rPr>
        <w:t>que visando à equidade social e a melhoria da qualidade ambiental, o Estatuto da Cidade dispõe de instrumentos específicos, entre os quais se destacam o Estudo de Impacto de Vizinhança e seu Relatório (EIV/RIVI) que tratam de avaliações de impactos ambientais decorrentes de determinados empreendimentos e atividades, buscando pela legislação alternativas de soluções;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 xml:space="preserve">CONSIDERANDO </w:t>
      </w:r>
      <w:r>
        <w:rPr>
          <w:sz w:val="24"/>
          <w:szCs w:val="28"/>
        </w:rPr>
        <w:t>que com a finalidade de auxiliar o poder local no processo de decisão para emissão de licenças ou alvarás de construção, reforma ou funcionamento, estes estudos facultam à sociedade conhecer a amplitude e tipo de impactos a que está sujeita, podendo então, democraticamente, tomar suas decisõ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>, solicitando que encaminhe a esta Casa de Leis projeto de lei complementar com a finalidade de incluir dispositivo na Lei Complementar nº 483 (Plano Diretor), especificamente incluindo inciso ao artigo 150, ruas e avenidas no estudo de impacto de vizinhança e, no artigo 138, incluindo a necessidade de E.I.A. (Estudo de Impacto Ambiental) para projetos de loteamento, parcelamento do solo, expansão da zona urbana e mudança do uso do solo rural para urb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jc w:val="both"/>
        <w:rPr>
          <w:b/>
          <w:b/>
          <w:sz w:val="24"/>
        </w:rPr>
      </w:pPr>
      <w:r>
        <w:rPr>
          <w:sz w:val="24"/>
        </w:rPr>
        <w:t>Plenário “Ver. Laurindo Ezidoro Jaqueta”, 26 de março de 20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Autor </w:t>
      </w:r>
      <w:r>
        <w:rPr>
          <w:b/>
          <w:sz w:val="24"/>
        </w:rPr>
        <w:t>DR. BITTAR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Cdo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JEFB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26T13:14:00Z</dcterms:modified>
  <cp:revision>16</cp:revision>
  <dc:subject/>
  <dc:title/>
</cp:coreProperties>
</file>