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 E Q U E R I M E N T O  Nº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ESSÃO ORDINÁRIA D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6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3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a mudança do regime de contratação dos servidores municipais, que passaram de celetistas à estatutári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a conciliação no processo trabalhista movido pelo sindicato de classe que tramitou sob n.º 146/2012, na Vara do Trabalho em nossa cidad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a cobrança de uma “taxa” de 5% de cada servidor, pelo sindicato, para ter acesso ao saldo fundiário, um direito já garantido;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a súmula 382 do Tribunal Superior do Trabalho considera a mudança do regime jurídico como causa de extinção do contrato de emprego, possibilitando, assim, nos termos do incisivo I, do art. 20, da Lei 8036/90, analisada de forma extensiva, o saque dos depósitos fundiários, sem que haja intervenção judicia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isso porque, quando do início da vigência da Lei 8036/90, que instituiu o FGTS, não havia qualquer possibilidade de alteração do regime jurídico de contratação de empregados pela municipalidad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CONSIDERANDO </w:t>
      </w:r>
      <w:r>
        <w:rPr>
          <w:rFonts w:cs="Times New Roman" w:ascii="Times New Roman" w:hAnsi="Times New Roman"/>
          <w:sz w:val="22"/>
          <w:szCs w:val="22"/>
        </w:rPr>
        <w:t>o parágrafo 1º, do art. 6º, da Lei 8162/91, que proibia o levantamento do saldo fundiário, nesses casos, foi revogado pela Lei 8678/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que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ante desse quadro, para que os servidores tenham acesso ao saldo fundiário, sem a necessidade de intervenção judicial e, por conseqüência, sindical (e respectiva cobrança de taxa), bastaria que a Prefeitura fizesse a anotação da mudança de regime na CTPS de cada servidor e lhe fornecesse o termo de rescisão de contrato, com código 01, conforme orientação da portaria 537, de 17/01/2011, da Caixa Econômica Federal, órgão gestor do FG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REQUEREMOS</w:t>
      </w:r>
      <w:r>
        <w:rPr>
          <w:rFonts w:cs="Times New Roman" w:ascii="Times New Roman" w:hAnsi="Times New Roman"/>
          <w:sz w:val="22"/>
          <w:szCs w:val="22"/>
        </w:rPr>
        <w:t xml:space="preserve">, 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b/>
          <w:sz w:val="22"/>
          <w:szCs w:val="22"/>
        </w:rPr>
        <w:t>JOÃO CURY NETO</w:t>
      </w:r>
      <w:r>
        <w:rPr>
          <w:rFonts w:cs="Times New Roman" w:ascii="Times New Roman" w:hAnsi="Times New Roman"/>
          <w:bCs/>
          <w:sz w:val="22"/>
          <w:szCs w:val="22"/>
        </w:rPr>
        <w:t>, solicitando que, nos termos da Lei Orgânica do Município e juntamente com o departamento competente</w:t>
      </w:r>
      <w:r>
        <w:rPr>
          <w:rFonts w:cs="Times New Roman" w:ascii="Times New Roman" w:hAnsi="Times New Roman"/>
          <w:sz w:val="22"/>
          <w:szCs w:val="22"/>
        </w:rPr>
        <w:t>, nos informe sobre a possibilidade de que seja fornecido a todos os servidores o termo de rescisão de contrato, com código 01, além da chave de conectividade social, bem como, seja anotada na CTPS de cada um a mudança de regime, possibilitando, assim, o acesso ao saldo fundiário, sem qualquer custo extr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nário “Ver. Laurindo Ezidoro Jaqueta”, 26 de março de 201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Vereador  Autor </w:t>
      </w:r>
      <w:r>
        <w:rPr>
          <w:rFonts w:cs="Times New Roman" w:ascii="Times New Roman" w:hAnsi="Times New Roman"/>
          <w:b/>
          <w:bCs/>
          <w:sz w:val="22"/>
          <w:szCs w:val="22"/>
        </w:rPr>
        <w:t>ABELAR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S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C0C0C0"/>
          <w:sz w:val="16"/>
          <w:szCs w:val="16"/>
        </w:rPr>
      </w:pPr>
      <w:r>
        <w:rPr>
          <w:rFonts w:cs="Times New Roman" w:ascii="Times New Roman" w:hAnsi="Times New Roman"/>
          <w:color w:val="C0C0C0"/>
          <w:sz w:val="16"/>
          <w:szCs w:val="16"/>
        </w:rPr>
        <w:t>AWCN/lcacg</w:t>
      </w:r>
    </w:p>
    <w:p>
      <w:pPr>
        <w:pStyle w:val="Normal"/>
        <w:rPr>
          <w:rFonts w:ascii="Times New Roman" w:hAnsi="Times New Roman" w:cs="Times New Roman"/>
          <w:color w:val="C0C0C0"/>
          <w:sz w:val="22"/>
          <w:szCs w:val="22"/>
        </w:rPr>
      </w:pPr>
      <w:r>
        <w:rPr>
          <w:rFonts w:cs="Times New Roman" w:ascii="Times New Roman" w:hAnsi="Times New Roman"/>
          <w:color w:val="C0C0C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26T10:26:00Z</cp:lastPrinted>
  <dcterms:modified xsi:type="dcterms:W3CDTF">2012-03-26T18:30:00Z</dcterms:modified>
  <cp:revision>12</cp:revision>
  <dc:subject/>
  <dc:title/>
</cp:coreProperties>
</file>