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3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208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UMBERTO CO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MINISTRO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PLANADA DOS MINISTÉRIOS – BLOCO G – 5º. AND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70058-90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25T10:57:00Z</cp:lastPrinted>
  <dcterms:modified xsi:type="dcterms:W3CDTF">2003-11-25T12:57:00Z</dcterms:modified>
  <cp:revision>35</cp:revision>
  <dc:subject/>
  <dc:title/>
</cp:coreProperties>
</file>