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23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 </w:t>
      </w:r>
      <w:r>
        <w:rPr>
          <w:b/>
          <w:sz w:val="28"/>
          <w:u w:val="single"/>
        </w:rPr>
        <w:t>26/3/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6"/>
          <w:szCs w:val="26"/>
        </w:rPr>
        <w:tab/>
        <w:tab/>
        <w:t>Considerando que tramita na Câmara, desde o dia 16 de fevereiro de 2012, o Projeto de Lei Complementar nº 009/2012, que dá nova redação ao inciso II, do artigo 2º, da Lei nº 2.482/85 (Código de Obras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Consideran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e, segundo consta do projeto, a alteração objetiva adequar o Código de Obras de acordo com o que dispõe a Lei Federal nº 12.378/2010, a qual regulamenta o exercício da profissão de Arquitetura e Urbanismo; cria o Conselho de Arquitetura e Urbanismo do Brasil (CAU/BR) e os Conselhos de Arquitetura e Urbanismo dos Estados e dá outras providências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sideran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que após analisar o mencionado projeto constatamos que haverá necessidade de serem alterados outros dispositivos da Lei nº 2.482/85, quais sejam: </w:t>
      </w:r>
      <w:r>
        <w:rPr>
          <w:i/>
          <w:sz w:val="26"/>
          <w:szCs w:val="26"/>
        </w:rPr>
        <w:t>art. 2º - IV; art. 4º, §1º, II, III, §4º; art. 5º; art. 7º, parágrafo único e art. 8º, §2º, a fim de adequar nossa lei à lei federal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estudos do departamento competente visando o encaminhamento de </w:t>
      </w:r>
      <w:r>
        <w:rPr>
          <w:bCs/>
          <w:i/>
          <w:sz w:val="26"/>
          <w:szCs w:val="26"/>
        </w:rPr>
        <w:t>Mensagem ao Projeto de Lei Complementar nº 009/2012</w:t>
      </w:r>
      <w:r>
        <w:rPr>
          <w:bCs/>
          <w:sz w:val="26"/>
          <w:szCs w:val="26"/>
        </w:rPr>
        <w:t>, com a finalidade de contemplar todos os dispositivos da Lei Municipal nº 2.482/85 que necessitam ser adequados à Lei Federal                  nº 12.378/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ao Excelentíssimo Senhor Presidente da Câmara Municipal,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 xml:space="preserve"> solicitando que seja considerada a observação deste Vereador durante a tramitação do PLC nº 009/2012 n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lenário “Ver. Laurindo Ezidoro Jaqueta”, 26 de março de 20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T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20:31:00Z</cp:lastPrinted>
  <dcterms:modified xsi:type="dcterms:W3CDTF">2012-03-26T23:31:00Z</dcterms:modified>
  <cp:revision>25</cp:revision>
  <dc:subject/>
  <dc:title/>
</cp:coreProperties>
</file>