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ua Erasmo Cunha César, no Jardim Ipê, está mal conservada e cheia de buracos devido a intensas chuv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prejudica moradores locais e motoristas que costumam trafegar com freqüência pela referida áre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informe sobre a possibilidade de realizar o recapeamento asfáltico da Rua Erasmo Cunha César, no Jardim Ipê, bem como também nos informar quando tal benfeitoria poderá ser efetiv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març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10:30:00Z</cp:lastPrinted>
  <dcterms:modified xsi:type="dcterms:W3CDTF">2012-03-26T13:31:00Z</dcterms:modified>
  <cp:revision>14</cp:revision>
  <dc:subject/>
  <dc:title/>
</cp:coreProperties>
</file>