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7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Estrada Municipal dos Oyans é a ligação entre o Bairro dos Lavapés, o Jardim Palos Verdes e o Jardim Reflorenda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or referida via pública circulam diariamente centenas de pessoas, muitas crianças e jovens estudantes, bem como carros e motocicletas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nte existente na Rua Antônio Bernardo, próxima à destacada estrada necessita também de reparos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que, nos termos da Lei Orgânica Municipal, juntamente com a Secretaria competente,  nos informe sobre a possibilidade de efetuar a pavimentação asfáltica e a iluminação da Estrada Municipal dos Oyans, que liga o bairro Lavapés com o Jardim Palos Verdes e Jardim Reflorenda, bem como também realizar o asfaltamento em um pequeno trecho da Rua Antonio Bernar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6 de março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sz w:val="24"/>
        </w:rPr>
        <w:t>PROF.</w:t>
      </w:r>
      <w:r>
        <w:rPr>
          <w:sz w:val="24"/>
        </w:rPr>
        <w:t xml:space="preserve"> </w:t>
      </w:r>
      <w:r>
        <w:rPr>
          <w:b/>
          <w:bCs/>
          <w:sz w:val="24"/>
        </w:rPr>
        <w:t>NEN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6T10:48:00Z</cp:lastPrinted>
  <dcterms:modified xsi:type="dcterms:W3CDTF">2012-03-26T13:52:00Z</dcterms:modified>
  <cp:revision>12</cp:revision>
  <dc:subject/>
  <dc:title/>
</cp:coreProperties>
</file>