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aída do Campus da Unesp, em Rubião Júnior, pela Rodovia Raymundo Putti, é muito perigoso, recebendo neste cruzamento cada vez mais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, tanto na saída do Campus Universitário pelo Instituto de Biociências como na entrada e saída do Distrito de Rubião Júnior pela Rua Raymundo Putti, é altíssim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istem formas de diminuir a velocidade dos veículos e alertar os condutores desse cruzamento fazendo-os ter total atenção e com isso diminuindo a probabilidade de acidentes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a </w:t>
      </w:r>
      <w:r>
        <w:rPr>
          <w:b/>
          <w:bCs/>
          <w:sz w:val="28"/>
        </w:rPr>
        <w:t xml:space="preserve">construção de uma rotatória na saída do </w:t>
      </w:r>
      <w:r>
        <w:rPr>
          <w:b/>
          <w:sz w:val="28"/>
        </w:rPr>
        <w:t>Campus da UNESP pelo Instituto de Biociências</w:t>
      </w:r>
      <w:r>
        <w:rPr>
          <w:sz w:val="28"/>
        </w:rPr>
        <w:t>, no cruzamento com a Rua Raymundo Putti, no Distrito de Rubião Júnior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6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6T13:41:00Z</dcterms:modified>
  <cp:revision>12</cp:revision>
  <dc:subject/>
  <dc:title/>
</cp:coreProperties>
</file>