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4"/>
        </w:rPr>
        <w:tab/>
        <w:tab/>
        <w:tab/>
        <w:t>CONSIDERANDO</w:t>
      </w:r>
      <w:r>
        <w:rPr>
          <w:bCs/>
          <w:sz w:val="28"/>
          <w:szCs w:val="24"/>
        </w:rPr>
        <w:t xml:space="preserve"> que conforme previsto no Art.163 do </w:t>
      </w:r>
      <w:r>
        <w:rPr>
          <w:bCs/>
          <w:sz w:val="28"/>
        </w:rPr>
        <w:t xml:space="preserve">Plano Diretor (LEI COMPLEMENTAR Nº 483/07, TÍTULO VI - DO SISTEMA DE PLANEJAMENTO E GESTÃO / Capítulo III - Da Política de Planejamento) que as análises e emissões de pareceres relativos à urbanização, parcelamento do solo, uso e ocupação do solo devam ser atribuídas a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>;</w:t>
      </w:r>
    </w:p>
    <w:p>
      <w:pPr>
        <w:pStyle w:val="Normal"/>
        <w:spacing w:before="0" w:after="20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conforme previsto no Art. 164 do Plano Diretor 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terá por atribuições com relação à urbanização e parcelamento do solo, analisar e emitir parecer em: a) projetos de parcelamento do solo em geral; b) empreendimentos de conjuntos habitacionais, comerciais e de prestação de serviços; c) empreendimentos em sistema de condomínio; d) empreendimentos de interesse social, e terá também, atribuições com relação ao uso e ocupação do solo, analisar e emitir parecer sobre: a) a implantação de atividades classificadas como incômodas e o estabelecimento de medidas mitigadoras; b) empreendimentos de impacto; c) os Planos de Urbanização das Zonas Especiais; d) acompanhamento, fiscalização e aplicação de penalidades em virtude do descumprimento da lei estabelecida;</w:t>
      </w:r>
    </w:p>
    <w:p>
      <w:pPr>
        <w:pStyle w:val="Normal"/>
        <w:spacing w:before="0" w:after="20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propiciará em muito para um planejamento e gestão municipal com análise técnica mais profunda e abrangente, além de mais democrático, participativo e transparente; 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8"/>
          <w:szCs w:val="22"/>
          <w:lang w:eastAsia="en-US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que a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promoverá um maior controle social que inibirá procedimentos irregulares e ilícitos tão comuns em nosso país no que se refere a regularizações de loteamentos, licenças, etc.,  </w:t>
      </w:r>
    </w:p>
    <w:p>
      <w:pPr>
        <w:pStyle w:val="TextBody"/>
        <w:rPr>
          <w:bCs/>
          <w:color w:val="FF0000"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de Planejamento, </w:t>
      </w:r>
      <w:r>
        <w:rPr>
          <w:b/>
          <w:sz w:val="28"/>
          <w:szCs w:val="28"/>
        </w:rPr>
        <w:t>CARLOS EDUARDO COLENCI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solicitando que, nos termos da Lei Orgânica do Município, nos informe sobre a possibilidade da criação e formalização do </w:t>
      </w:r>
      <w:r>
        <w:rPr>
          <w:bCs/>
          <w:i/>
          <w:sz w:val="28"/>
        </w:rPr>
        <w:t>Grupo Interdisciplinar de Análise</w:t>
      </w:r>
      <w:r>
        <w:rPr>
          <w:bCs/>
          <w:sz w:val="28"/>
        </w:rPr>
        <w:t xml:space="preserve"> que será </w:t>
      </w:r>
      <w:r>
        <w:rPr>
          <w:bCs/>
          <w:sz w:val="28"/>
          <w:szCs w:val="24"/>
        </w:rPr>
        <w:t xml:space="preserve">composto por membros do COMDEMA – Conselho Municipal de Defesa do Meio Ambiente, e do CONDIB – Conselho Municipal de Desenvolvimento Integrado de Botucatu, do Conselho de Planejamento e Orçamento, da Procuradoria Geral, e das secretarias municipais e instâncias de controle social afins aos tipos de impacto e tipos de atividade que serão desenvolvidas na obr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Cs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6 de março de 201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Heading2"/>
        <w:rPr>
          <w:rFonts w:ascii="Calibri" w:hAnsi="Calibri" w:eastAsia="Calibri" w:cs="Calibri"/>
          <w:b/>
          <w:b/>
          <w:bCs w:val="false"/>
          <w:sz w:val="28"/>
          <w:szCs w:val="22"/>
          <w:lang w:eastAsia="en-US"/>
        </w:rPr>
      </w:pPr>
      <w:r>
        <w:rPr>
          <w:b/>
          <w:bCs w:val="false"/>
          <w:sz w:val="28"/>
        </w:rPr>
        <w:t>PCdoB</w:t>
      </w:r>
    </w:p>
    <w:p>
      <w:pPr>
        <w:pStyle w:val="Normal"/>
        <w:rPr>
          <w:rFonts w:ascii="Calibri" w:hAnsi="Calibri" w:eastAsia="Calibri" w:cs="Calibri"/>
          <w:b/>
          <w:b/>
          <w:bCs/>
          <w:color w:val="80808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28"/>
          <w:szCs w:val="22"/>
          <w:lang w:eastAsia="en-US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</w:rPr>
      </w:pPr>
      <w:r>
        <w:rPr>
          <w:bCs/>
          <w:color w:val="808080"/>
        </w:rPr>
        <w:t>JEF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1:53:00Z</dcterms:modified>
  <cp:revision>13</cp:revision>
  <dc:subject/>
  <dc:title/>
</cp:coreProperties>
</file>