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R E Q U E R I M E N T O  Nº.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2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SESSÃO ORDINÁRIA DE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26/3/2012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mallCaps/>
          <w:sz w:val="22"/>
          <w:szCs w:val="22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CONSIDERANDO </w:t>
      </w:r>
      <w:r>
        <w:rPr>
          <w:rFonts w:cs="Times New Roman" w:ascii="Times New Roman" w:hAnsi="Times New Roman"/>
          <w:b w:val="false"/>
          <w:sz w:val="22"/>
          <w:szCs w:val="22"/>
        </w:rPr>
        <w:t>que nos últimos 6 meses a Prefeitura Municipal de Botucatu junto à Secretaria Municipal de Esportes e Lazer tem realizado contrato de prestação de serviço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 xml:space="preserve">CONSIDERANDO </w:t>
      </w:r>
      <w:r>
        <w:rPr>
          <w:sz w:val="22"/>
          <w:szCs w:val="22"/>
        </w:rPr>
        <w:t>que o fornecedor só tem descrito recebimento de nota fiscal na sua descrição e ordem de compras e serviços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>CONSIDERANDO</w:t>
      </w:r>
      <w:r>
        <w:rPr>
          <w:sz w:val="22"/>
          <w:szCs w:val="22"/>
        </w:rPr>
        <w:t xml:space="preserve"> que são encontrados valores empenhados, despesas liquidadas e despesas pagas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>REQUEREMOS</w:t>
      </w:r>
      <w:r>
        <w:rPr>
          <w:sz w:val="22"/>
          <w:szCs w:val="22"/>
        </w:rPr>
        <w:t>, após cumpridas as formalidades regimentais, ouvido o Plenário, seja oficiado ao Excelentíssimo Senhor Prefeito Municipal,</w:t>
      </w:r>
      <w:r>
        <w:rPr>
          <w:b/>
          <w:sz w:val="22"/>
          <w:szCs w:val="22"/>
        </w:rPr>
        <w:t xml:space="preserve"> JOÃO CURY NETO</w:t>
      </w:r>
      <w:r>
        <w:rPr>
          <w:sz w:val="22"/>
          <w:szCs w:val="22"/>
        </w:rPr>
        <w:t>, solicitando que, juntamente às Secretarias Municipais de Esportes e Lazer e a Secretaria da Fazenda,  forneçam cópias dos os processos licitatório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penhos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947/2011 valor de 4.050.00     11/10/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34/ 2012 valor de 5.400.00      31/01/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spesas liquidad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/10/2011  recibo de nota fiscal 2011/894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4/11/2011   id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2/12/2011  id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6/12/2011  estorno  de nota fisc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01/2011   recibo de nota fiscal 2011/894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/02/2012   recibo de nota fiscal   2012/33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2/03/2012   recibo de nota fiscal   2012/33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spesas pag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6/10/2011 recibo de nota fiscal 2011/894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/11/2011  recibo de nota fiscal 2011/894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7/12/2012  recibo de nota fiscal 2011/894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/02/2012  recibo de nota fiscal 2012/33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úmeros dos empenhos 15512 e 904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lenário “Ver. Laurindo Ezidoro Jaqueta”,  26 de março de 201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Vereador Autor </w:t>
      </w:r>
      <w:r>
        <w:rPr>
          <w:b/>
          <w:sz w:val="22"/>
          <w:szCs w:val="22"/>
        </w:rPr>
        <w:t>PROF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ENÊ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PT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kern w:val="2"/>
      <w:sz w:val="28"/>
      <w:lang w:val="pt-BR" w:bidi="ar-SA"/>
    </w:rPr>
  </w:style>
  <w:style w:type="character" w:styleId="Ttulo4Char">
    <w:name w:val="Título 4 Char"/>
    <w:basedOn w:val="Fontepargpadro"/>
    <w:qFormat/>
    <w:rPr>
      <w:b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3-26T16:00:00Z</cp:lastPrinted>
  <dcterms:modified xsi:type="dcterms:W3CDTF">2012-03-26T19:01:00Z</dcterms:modified>
  <cp:revision>13</cp:revision>
  <dc:subject/>
  <dc:title/>
</cp:coreProperties>
</file>