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3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0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AFFONSO VIVIANI JÚNI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TÉCNICO DA DIR-X - BAUR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QUINTINO BOCAIÚVA, 5-4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7015-1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UR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15:00Z</cp:lastPrinted>
  <dcterms:modified xsi:type="dcterms:W3CDTF">2003-11-25T15:15:00Z</dcterms:modified>
  <cp:revision>51</cp:revision>
  <dc:subject/>
  <dc:title/>
</cp:coreProperties>
</file>