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3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0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ÇÃO DO HOSPITAL AMARAL CARVA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AS PALMEIRAS, 87 – VILA ASSI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7210-1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AÚ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21:00Z</cp:lastPrinted>
  <dcterms:modified xsi:type="dcterms:W3CDTF">2003-11-25T15:21:00Z</dcterms:modified>
  <cp:revision>52</cp:revision>
  <dc:subject/>
  <dc:title/>
</cp:coreProperties>
</file>