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odovia Domingos Sartori, nos últimos tempos recebeu grandes modificações e modernizações como a iluminação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nos informe sobre a possibilidade </w:t>
      </w:r>
      <w:r>
        <w:rPr>
          <w:sz w:val="28"/>
          <w:szCs w:val="28"/>
        </w:rPr>
        <w:t xml:space="preserve">de </w:t>
      </w:r>
      <w:r>
        <w:rPr>
          <w:bCs/>
          <w:sz w:val="28"/>
        </w:rPr>
        <w:t>providenciar um projeto de paisagismo em toda a extensão do canteiro central da Rodovia Domingos Sartori e realizar a devida plantação de fl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rcs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02T14:22:00Z</dcterms:modified>
  <cp:revision>15</cp:revision>
  <dc:subject/>
  <dc:title/>
</cp:coreProperties>
</file>