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a importância das ações e campanhas empreendidas pelo Poder Público Municipal objetivando promover e divulgar os direitos das pessoas com deficiênc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o à Secretaria competente, informe sobre a viabilidade do Poder Executivo Municipal reproduzir o conteúdo do panfleto anexo na capa ou contracapa do carnê do </w:t>
      </w:r>
      <w:r>
        <w:rPr>
          <w:bCs/>
          <w:i/>
          <w:sz w:val="28"/>
        </w:rPr>
        <w:t>IPTU - Imposto Predial e Territorial Urbano</w:t>
      </w:r>
      <w:r>
        <w:rPr>
          <w:bCs/>
          <w:sz w:val="28"/>
        </w:rPr>
        <w:t xml:space="preserve"> deste município, objetivando uma maior divulgação e conscientização da população botucatuense em relação aos direitos das pessoas com deficiênc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 de abril de 201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>Autor</w:t>
      </w:r>
      <w:r>
        <w:rPr>
          <w:b/>
          <w:sz w:val="28"/>
        </w:rPr>
        <w:t xml:space="preserve"> CARLOS TRIGO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GRANTE DO REQUERIMENTO Nº. 262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3813810" cy="781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4-02-26T13:04:00Z</cp:lastPrinted>
  <dcterms:modified xsi:type="dcterms:W3CDTF">2012-04-04T11:51:00Z</dcterms:modified>
  <cp:revision>38</cp:revision>
  <dc:subject/>
  <dc:title/>
</cp:coreProperties>
</file>