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/4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programa Segundo Tempo, em convênio com o Governo Federal, foi firmado com nosso município, rendeu até Audiência Pública para discussão da forma como ia ser implantado, mas até o momento ninguém mais tocou neste importante assunto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e Programa Federal será muito importante para as crianças e adolescentes na sua formação, na criação dos pólos nas mais variadas regiões da cidade,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informar quando será implantado o Programa Segundo Tempo em nossa cidade.</w:t>
      </w:r>
    </w:p>
    <w:p>
      <w:pPr>
        <w:pStyle w:val="Normal"/>
        <w:shd w:fill="FFFFFF" w:val="clear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 de abril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41:00Z</cp:lastPrinted>
  <dcterms:modified xsi:type="dcterms:W3CDTF">2012-04-02T16:41:00Z</dcterms:modified>
  <cp:revision>15</cp:revision>
  <dc:subject/>
  <dc:title/>
</cp:coreProperties>
</file>