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</w:t>
      </w:r>
      <w:r>
        <w:rPr/>
        <w:tab/>
        <w:t xml:space="preserve"> </w:t>
      </w:r>
      <w:r>
        <w:rPr>
          <w:rFonts w:cs="Times New Roman" w:ascii="Times New Roman" w:hAnsi="Times New Roman"/>
          <w:b w:val="false"/>
        </w:rPr>
        <w:t>a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calçada localizada na Rua Delphin da Graça Cardoso, em frente ao nº. 935, necessita de reparos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, juntamente com departamento competente, informe sobre a possibilidade de realizar os reparos necessários na calçada da Rua Delphin da Graça Cardoso, nº. 935, em frente ao imóvel onde está localizado a garagem dos ônibus escolare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abril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02T13:45:00Z</cp:lastPrinted>
  <dcterms:modified xsi:type="dcterms:W3CDTF">2012-04-02T16:45:00Z</dcterms:modified>
  <cp:revision>15</cp:revision>
  <dc:subject/>
  <dc:title/>
</cp:coreProperties>
</file>