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/4/2012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rápido crescimento da cidade de Botucatu sem o devido planejamento territorial;</w:t>
      </w:r>
    </w:p>
    <w:p>
      <w:pPr>
        <w:pStyle w:val="TextBody"/>
        <w:ind w:firstLine="2127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ausência de estrutura técnica de planejamento em Botucatu que atenda aos instrumentos legais contidos no Estatuto da Cidade, Lei Federal que determina as diretrizes do Planejamento Urbano;</w:t>
      </w:r>
    </w:p>
    <w:p>
      <w:pPr>
        <w:pStyle w:val="TextBody"/>
        <w:ind w:firstLine="2127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Município não realizou a elaboração da revisão do Código de Obras e do Plano Diretor do Município;</w:t>
      </w:r>
    </w:p>
    <w:p>
      <w:pPr>
        <w:pStyle w:val="TextBody"/>
        <w:ind w:firstLine="2127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vários empreendimentos do Município não elaboraram o Estudo do Impacto de Vizinhança, mesmo este exigido por Lei Municipal;</w:t>
      </w:r>
    </w:p>
    <w:p>
      <w:pPr>
        <w:pStyle w:val="TextBody"/>
        <w:ind w:firstLine="2127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objetivo do Estudo de Impacto de Vizinhança é democratizar o sistema de tomada de decisões sobre os grandes empreendimentos a serem realizados na cidade, dando voz a bairros e comunidades que estejam expostos aos impactos dos grandes empreendimentos e, assim, consagra o Direito de Vizinhança como parte integrante da política urbana, condicionando o direito de propriedade;</w:t>
      </w:r>
    </w:p>
    <w:p>
      <w:pPr>
        <w:pStyle w:val="TextBody"/>
        <w:ind w:firstLine="2127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s diversos impactos que uma obra pode ocasionar num bairro, especialmente a sobrecarga do sistema viário e que somente a Lei de Zoneamento não garante a proteção da população,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ab/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e ao Ilustríssimo Senhor Secretário de Planejamento, </w:t>
      </w:r>
      <w:r>
        <w:rPr>
          <w:b/>
          <w:sz w:val="24"/>
          <w:szCs w:val="24"/>
        </w:rPr>
        <w:t>CARLOS EDUARDO COLENCI</w:t>
      </w:r>
      <w:r>
        <w:rPr>
          <w:sz w:val="24"/>
          <w:szCs w:val="24"/>
        </w:rPr>
        <w:t>, solicitando que, nos termos da Lei Orgânica do Município, nos informe que além de executar uma melhor observação quanto à exigência de solicitação do Estudo de Impacto de Vizinhança nos empreendimentos a serem construídos, venham a realizar estudo no sentido de estabelecer critérios mais exigentes na elaboração do EIV., garantindo assim, um pensamento de médio e longo prazo na estruturação da malha urbana de nosso município, evitando pontos de tráfego intenso e caos urbano.</w:t>
      </w:r>
    </w:p>
    <w:p>
      <w:pPr>
        <w:pStyle w:val="TextBody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enário “Ver. Laurindo Ezidoro Jaqueta”, 2 de abril de 2012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DR. BITT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JEFB/rcs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3:46:00Z</cp:lastPrinted>
  <dcterms:modified xsi:type="dcterms:W3CDTF">2012-04-02T16:46:00Z</dcterms:modified>
  <cp:revision>27</cp:revision>
  <dc:subject/>
  <dc:title/>
</cp:coreProperties>
</file>