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mudança do horário de ônibus da linha </w:t>
      </w:r>
      <w:r>
        <w:rPr>
          <w:i/>
          <w:sz w:val="28"/>
          <w:szCs w:val="28"/>
        </w:rPr>
        <w:t>“Boilão / Paratodos”,</w:t>
      </w:r>
      <w:r>
        <w:rPr>
          <w:sz w:val="28"/>
          <w:szCs w:val="28"/>
        </w:rPr>
        <w:t xml:space="preserve"> no período da tarde, que passou a sair do </w:t>
      </w:r>
      <w:r>
        <w:rPr>
          <w:i/>
          <w:sz w:val="28"/>
          <w:szCs w:val="28"/>
        </w:rPr>
        <w:t>“Bairro Demétria”</w:t>
      </w:r>
      <w:r>
        <w:rPr>
          <w:sz w:val="28"/>
          <w:szCs w:val="28"/>
        </w:rPr>
        <w:t xml:space="preserve"> sentido centro da cidade, às 16h40 / 16h50, e não mais às 16h30, como era anteriormente, ocasionando o atraso de diversos funcionários na recepção de seus filhos nas creches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excesso de alunos que retornam neste mesmo horário duas vezes por semana, infringindo condições básicas de segurança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 xml:space="preserve">, solicitando que, no termos da Lei Orgânica do Município e junto à empresa de ônibus competente,  </w:t>
        <w:br/>
        <w:t xml:space="preserve">informe sobre a possibilidade de retornar o horário anterior da linha </w:t>
      </w:r>
      <w:r>
        <w:rPr>
          <w:i/>
          <w:sz w:val="28"/>
          <w:szCs w:val="28"/>
        </w:rPr>
        <w:t>“Boilão / Paratodos”</w:t>
      </w:r>
      <w:r>
        <w:rPr>
          <w:sz w:val="28"/>
          <w:szCs w:val="28"/>
        </w:rPr>
        <w:t xml:space="preserve"> às 16h30 e/ou incluir um micro ônibus para atender a excessiva demanda de passageiros, sobretudo estudantes, por volta deste ho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lenário “Ver. Laurindo Ezidoro Jaqueta”, 2 de abril de 20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F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02T16:27:00Z</dcterms:modified>
  <cp:revision>26</cp:revision>
  <dc:subject/>
  <dc:title/>
</cp:coreProperties>
</file>