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4/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Rua Curuzu com a Rua Marechal Deodoro há um intenso fluxo de veículos e pedestres,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devido à falta de um semáforo em destacada área, pedestres e, em especial, deficientes visuais, tem grande dificuldade em realizar a travessia de referido cruzamento;</w:t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sz w:val="28"/>
        </w:rPr>
        <w:t xml:space="preserve"> que tal situação é bastante perigosa e facilita a ocorrência de acident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cretário Municipal de Mobilidade Urbana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 que, nos termos da Lei Orgânica Municipal, informem sobre a possibilidade de instalar um semáforo completo com sinal para pedestre e sinal sonoro para deficientes visuais no cruzamento da Rua Marechal Deodoro e Rua Curuzu,               a fim de garantir a segurança de pedestres e motoristas que transitam diariamente por destacada áre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67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color w:val="BFBFBF"/>
          <w:sz w:val="16"/>
          <w:szCs w:val="16"/>
        </w:rPr>
        <w:t>ATC / 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16T09:08:00Z</cp:lastPrinted>
  <dcterms:modified xsi:type="dcterms:W3CDTF">2012-04-16T16:10:00Z</dcterms:modified>
  <cp:revision>24</cp:revision>
  <dc:subject/>
  <dc:title/>
</cp:coreProperties>
</file>