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o ponto de ônibus localizado no início da Rua Campos Salles, no cruzamento próximo à Praça Brasil-Japão é inapropriado, pois está instalado em um local de intenso tráfego de veículos e em área de conversão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ste vereador já elaborou requerimento solicitando a transferência de destacado ponto para a Praça Brasil-Japão, com a construção de um devido “bolsão” para estacionamento dos ônibus,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recebemos como resposta do Poder Executivo que “seria solicitado um projeto junto a secretaria de planejamento para integrar o ponto de ônibus na praça”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ao Ilustríssimo Secretário Municipal de Mobilidade Urbana, </w:t>
      </w:r>
      <w:r>
        <w:rPr>
          <w:b/>
          <w:sz w:val="26"/>
          <w:szCs w:val="26"/>
        </w:rPr>
        <w:t>VICENTE FERRAUDO</w:t>
      </w:r>
      <w:r>
        <w:rPr>
          <w:sz w:val="26"/>
          <w:szCs w:val="26"/>
        </w:rPr>
        <w:t xml:space="preserve"> e ao Ilustríssimo Secretário Municipal de Planejamento, </w:t>
      </w:r>
      <w:r>
        <w:rPr>
          <w:b/>
          <w:sz w:val="26"/>
          <w:szCs w:val="26"/>
        </w:rPr>
        <w:t>CARLOS EDUARDO COLENCI</w:t>
      </w:r>
      <w:r>
        <w:rPr>
          <w:sz w:val="26"/>
          <w:szCs w:val="26"/>
        </w:rPr>
        <w:t xml:space="preserve">, solicitando, </w:t>
      </w:r>
      <w:r>
        <w:rPr>
          <w:bCs/>
          <w:sz w:val="26"/>
          <w:szCs w:val="26"/>
        </w:rPr>
        <w:t xml:space="preserve">nos termos da Lei Orgânica do Município, </w:t>
      </w:r>
      <w:r>
        <w:rPr>
          <w:sz w:val="26"/>
          <w:szCs w:val="26"/>
        </w:rPr>
        <w:t>a possibilidade de informar se há realmente um projeto    com o intuito de transferir o ponto de ônibus localizado no início da Rua Campos Salles para a Praça Brasil-Japão com a construção de um devido “bolsão” para estacionamento dos ônibus circulares, bem como, em caso positivo, informar o prazo para a realização do benefício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6 de abril de 2012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 xml:space="preserve"> FONTÃO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sz w:val="28"/>
    </w:rPr>
  </w:style>
  <w:style w:type="character" w:styleId="WWChar">
    <w:name w:val="WW- Char"/>
    <w:basedOn w:val="Fontepargpadro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3T18:09:00Z</dcterms:modified>
  <cp:revision>13</cp:revision>
  <dc:subject/>
  <dc:title/>
</cp:coreProperties>
</file>