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341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6 de novem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DARCY DE MELLO PENAFORTE, GILMARA APARECIDA BARRETO DA SILVA e ROSEMEIRE CASTILHO SIQUEIRA, no valor de R$ 84,42 (oitenta e quatro reais e quarenta e dois centavos), referente o mês de novem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26T15:00:00Z</cp:lastPrinted>
  <dcterms:modified xsi:type="dcterms:W3CDTF">2003-11-26T17:01:00Z</dcterms:modified>
  <cp:revision>8</cp:revision>
  <dc:subject/>
  <dc:title/>
</cp:coreProperties>
</file>