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4/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uma viela entre as Ruas Justino Miranda Camargo e Carlos Guadanini que não é dotada de pavimentação asfáltica e ilumin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moradores locais que reclamam sobre o estado de abandono de destacada áre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Municipal e juntamente com o departamento competente, nos informe sobre a possibilidade de efetuar a pavimentação asfáltica ecologicamente correta e iluminação pública da viela localizada na Rua Carlos Guadanini, no Jardim Flamboyant, a fim de atender aos anseios de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abril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PSDB</w:t>
      </w:r>
    </w:p>
    <w:p>
      <w:pPr>
        <w:pStyle w:val="Normal"/>
        <w:rPr>
          <w:rFonts w:ascii="Times New Roman" w:hAnsi="Times New Roman"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13T18:06:00Z</dcterms:modified>
  <cp:revision>12</cp:revision>
  <dc:subject/>
  <dc:title/>
</cp:coreProperties>
</file>