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4/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argo São José é uma área bastante movimentada seja por sua localização central ou por abrigar a Capela de São José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tacada área necessita de revitalização estrutural e paisagística para melhor comodidade dos munícipes que frequentam o local diari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Municipal e juntamente com o departamento competente, nos informe sobre a possibilidade de realizar a revitalização do Largo São José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SDB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6T17:08:00Z</dcterms:modified>
  <cp:revision>15</cp:revision>
  <dc:subject/>
  <dc:title/>
</cp:coreProperties>
</file>